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рганизация тьюторского сопровож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роектной и исследовательской деятель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учащихся в основной  школ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проблем, которая стоит перед учителем современной общеобразовательной школы, это низкий уровень заинтересованности учащихся, отсутствие мотивации в получении знаний. Поэтому перед педагогами стоит задача пробудить в детях личную заинтересованность в приобретаемых знаниях, которые могут и должны, пригодится в жизн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у представить опыт нашей школы в организации тьюторского сопровождения проектной и исследовательск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ная и исследовательская деятельность в нашей школе реализуется в шестых и восьмых классах. В шестых классах в рамках обязательной процедуры оценивания метопредметных умений, а именно умения проектировать и публично представлять результат своей деятельности. В восьмых классах тьюторское сопровождение осуществляется в исследовательской деятельности, с целью освоения учащимися исследовательских умений, а также публичной защите исследовательских рабо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ование проектно-исследовательского метода отвечает насущным требованиям образования сегодняшнего дня. Тьюторское сопровождение в этих видах деятельности необходимо, так как ученики часто сами не могут разобраться, что их интересует и как свой интерес воплотить в жизнь. Поиск решения интересующей задачи приводит к созданию устойчивых познавательных интересов. Проектно-исследовательская деятельность формирует самостоятельную, мыслительную деятельность, учащимся приходится сравнивать, анализировать, делать выводы.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асто, столкнувшись с первыми трудностями у учащегося угасает интерес, и вовсе не сумев найти ответ на вопрос может просто напросто «сойти с дистанции». Тьюторское сопровождение в нашей школе строится по принципу: ученик совершает действие, а тьютор создаёт условия для эффективного осуществления этого действия. Тьюторант может самостоятельно разрабатывать способы выполнения работы, которые потом обсуждают с тьютором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тьюторского сопровожде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этап. Стартовое мероприятие.</w:t>
      </w:r>
    </w:p>
    <w:p>
      <w:pPr>
        <w:pStyle w:val="Style1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auto"/>
          <w:sz w:val="28"/>
          <w:szCs w:val="28"/>
        </w:rPr>
        <w:t>чащиеся приглашаются в актовый зал школы, данное мероприятие носит мотивационный характер. Проведение этого мероприятия после всех уроков мало эффективно, так как учащиеся уже достаточно устали. Поэтому стартовое мероприятие проводится в учебное время.  Учащихся знакомят с предстоящей деятельностью, озвучиваются цели, задачи. Для большего понимания предстоящей деятельности перед учащимися выступают девятиклассники с наилучшими  исследовательскими работами. Также ученикам проговаривают, что лучшие исследовательские работы могут быть представлены на краевых конференциях.  Учащихся знакомят с новым понятием «тьютор» и его функциями. Для организации  сопровождения задействовано 30 тьюторов. Представление тьюторов происходит в виде агидбригады, целью которой является заинтересовать учащихся и представить тьюторов.  Ученикам предлагается выбрать тьютора. Тьюторы — это педагоги школы, владеющие тьюторскими компетенциями, они хорошо известны учащимся и особо не нуждаются в дополнительном представлении. (слайд2)</w:t>
      </w:r>
    </w:p>
    <w:p>
      <w:pPr>
        <w:pStyle w:val="Style1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ыбор тьютора происходит следующим образом: на листах формата А4 размешено фото, фамилия, имя, отчество тьютора, три-четыри строки на которых ученики вписывают свои фамилии. Таким образом, происходит формирование тьюторских групп. Ученикам также проговаривается дата и место первой встречи с тьютором. </w:t>
      </w:r>
    </w:p>
    <w:p>
      <w:pPr>
        <w:pStyle w:val="Style1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этап. Диагностическ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происходит изучение интересов школьников. Тьютор создает условия и предлагает способы для выявления и осмысления школьником своего познавательного интереса.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Тьюторанта тьютор знакомит с технологией «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MIND MAP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» (слайд 2,3). Создаваемая карта является предметом диалога между тьютором и тьюторантом. Картирование побуждает подростка на размышления,  о самом себе и о своих предпочтениях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Тьютор предлагает тьюторанту поразмышлять о своих интересах, увлечениях, предпочтениях и визуализировать все в виде образов</w:t>
      </w:r>
    </w:p>
    <w:p>
      <w:pPr>
        <w:pStyle w:val="Style1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опросы, которые можно задать тьюторанту:</w:t>
      </w:r>
    </w:p>
    <w:p>
      <w:pPr>
        <w:pStyle w:val="Style1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 Расскажи пожалуйста, чем наполнен твой день?</w:t>
      </w:r>
    </w:p>
    <w:p>
      <w:pPr>
        <w:pStyle w:val="Style1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В чем тебе хотелось бы разобраться более подробно?</w:t>
      </w:r>
    </w:p>
    <w:p>
      <w:pPr>
        <w:pStyle w:val="Style1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 Попробуй сформулировать вопросы на которые тебе хотелось бы получить ответы?</w:t>
      </w:r>
    </w:p>
    <w:p>
      <w:pPr>
        <w:pStyle w:val="Style1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 Почему для тебя это важно?</w:t>
      </w:r>
    </w:p>
    <w:p>
      <w:pPr>
        <w:pStyle w:val="Style1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Далее происходит формулирование тьюторантом образовательного вопроса (выбор темы для дальнейшего проведения исследования.)</w:t>
      </w:r>
    </w:p>
    <w:p>
      <w:pPr>
        <w:pStyle w:val="Style1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Так у одной из моих тьюторанток определилась тема работы «Ложь в жизни человека. Лицо человека как детектор лжи». </w:t>
      </w:r>
    </w:p>
    <w:p>
      <w:pPr>
        <w:pStyle w:val="Style1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торая тьюторанка в ходе диалога проявила интерес  к вопросу: «Есть ли связь между почерком человека и его характером». </w:t>
      </w:r>
    </w:p>
    <w:p>
      <w:pPr>
        <w:pStyle w:val="Style1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тьюторант может самостоятельно выбрать вид своего исследова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оретическое исследован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кспериментальная рабо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оретико — экспериментальная рабо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этап. Реализационный 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происходит поиск образовательных ресурсов и разработка плана познавательной деятельности. Метод картографии может помочь тьюторанту выстроить последовательность своих действий в проведении и оформлении исследовательской работы. Уместно проведение как индивидуальных так и групповых тьюториалов. Групповые тьюториалы могут проводится   для тьюторантов со схожими образовательными затруднениями. Задачей тьютора является знакомство обучающихся с открытым образовательным пространством, расширение ресурсного поля, формирование умения анализировать и отсеивать ненужную информацию, поддержка самостоятельности и активности. Тьюторские встречи проводятся по договоренности между тьютором и тьюторантом, но не реже одного раза в неделю. Инициатором встречь выступает тьюторант, но  бывают случаи, когда тьюторант сам инициативу не проявляет тогда инициатором может выступить и тьютор.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Тьюторантка 8 класс в начале проявляла активность, но на очередной тьюториал не пришла. Когда я спросила, как у нее дела, она ответила, что работа у нее почти завершена. Я поинтересовалась, что ей уже удалось сделать, а тьюторантка не дала внятный ответ. Прошло еще пару недель а ее так и не было. Я, снова встретив ее в коридоре школы, поинтересовалась как продвигаются дела и она убедила меня, что на днях зайдет и покажет работу. Так и произошло. Тьюторантка принесла уже оформленную работу, я ее просмотрела и задала пару вопросов по содержанию работы. Восьмиклассница призналась, что исследовательскую работу скачала в интернет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ятельность тьютора и тьюторанта отражается в « Маршрутном листе» в котором фиксируются этапы деятельности, сроки выполнения каждого из этапов,  продукт деятельности (карта, презентация и т.д.)</w:t>
      </w:r>
      <w:r>
        <w:rPr>
          <w:rFonts w:cs="Times New Roman" w:ascii="Times New Roman" w:hAnsi="Times New Roman"/>
          <w:color w:val="auto"/>
          <w:sz w:val="28"/>
          <w:szCs w:val="28"/>
        </w:rPr>
        <w:t>(слайд6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этап. Аналитический этап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происходит анализ полученных данных и оформление работы. Анализируя прошлый опыт у многих учащихся на этом этапе возникает множество затруднений: как правильно оформить работу или проведенное исследование, поэтому целесообразно проведение групповых тьюториалов,  в ходе которых тьютор помогает найти ответы на вопросы тьюторант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гда работа полностью завершена, исследования проведены и все оформлено надлежащим образом работа проверяется на сайте «Антиплагиат». Затем проходит рецензирование. Рецензию пишет не тьютор, который работал  с тьюторантом а другие педагоги компетентные в той области в которой было проведено исследовани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этап. Презентационны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ектно-исследовательской деятельности предлагает публичное представление результатов. На этом этапе тьюторское сопровождение направлено на помощь тьюторанту в подготовке к защите своего проекта или исследов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оцедуры публичного представления деятельности создается компетентное жюри, которое критериально оценивает проведенное исследование. Баллы, набранные при защите работы, переводятся в оценку и выставляются по предмету, в области которого было проведено исследование. Для учащихся, которые с первого раза не смогли защитить свою работу, назначается дополнительная процедура оцени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этап. Рефлексивны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происходит обсуждение «пройденного пути», фиксация внимания тьюторанта на проблемных ситуациях и способах их разрешения. Возможно поиск ответов на вопрос: «Что нужно было сделать иначе, чтобы результат был иным.»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рефлексии тьюторанта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Смог ли ты получить ответ на интересующий тебя вопрос?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Какие трудности у тебя возникали, как ты их преодолевал?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Какие навыки ты приобрел, будут ли они тебе полезны в будущем?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Что для тебя наиболее ценно в деятельности которую ты осуществлял?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 Будишь ли ты заниматься этим дальше?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. На твой взгляд, какие ошибки ты допустил? Как ты думаешь почему они были допущены?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7. Как ты сам оцениваешь свою работу? Доволен ли ты тем как была оценена твоя работа?</w:t>
      </w:r>
    </w:p>
    <w:p>
      <w:pPr>
        <w:pStyle w:val="Style18"/>
        <w:jc w:val="both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8.Что нужно было сделать иначе, чтобы результат был иным. </w:t>
      </w:r>
    </w:p>
    <w:p>
      <w:pPr>
        <w:pStyle w:val="Style1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флексия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еятельности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ло сделано для достижения цели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ходе из деятельности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ой чемодан</w:t>
            </w:r>
            <w:r>
              <w:rPr>
                <w:sz w:val="28"/>
                <w:szCs w:val="28"/>
              </w:rPr>
              <w:t xml:space="preserve"> — мне это интересно, я буду это делать и расскажу об этом своим одноклассникам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ясорубка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8"/>
              </w:rPr>
              <w:t>что помещаю в доработку (пока не освоил не понял, хочется поспорить, разобраться глубже, не могу передать другим и т.д.)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зина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8"/>
              </w:rPr>
              <w:t>выбрасываю (точно не мое, не сейчас, не вижу в своей деятельности, не совпадает с моими ценностями, нет ресурсов и т.д.)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Lucida Sans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;Arial Unicode MS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color w:val="auto"/>
      <w:kern w:val="2"/>
      <w:sz w:val="36"/>
      <w:szCs w:val="36"/>
      <w:lang w:val="ru-RU" w:eastAsia="zh-CN" w:bidi="hi-IN"/>
    </w:rPr>
  </w:style>
  <w:style w:type="paragraph" w:styleId="Style22">
    <w:name w:val="?????? ?? ????????"/>
    <w:basedOn w:val="Style21"/>
    <w:qFormat/>
    <w:pPr/>
    <w:rPr/>
  </w:style>
  <w:style w:type="paragraph" w:styleId="Style23">
    <w:name w:val="?????? ? ?????"/>
    <w:basedOn w:val="Style21"/>
    <w:qFormat/>
    <w:pPr/>
    <w:rPr/>
  </w:style>
  <w:style w:type="paragraph" w:styleId="Style24">
    <w:name w:val="?????? ??? ???????"/>
    <w:basedOn w:val="Style21"/>
    <w:qFormat/>
    <w:pPr/>
    <w:rPr/>
  </w:style>
  <w:style w:type="paragraph" w:styleId="Style25">
    <w:name w:val="?????? ??? ??????? ? ???????"/>
    <w:basedOn w:val="Style21"/>
    <w:qFormat/>
    <w:pPr/>
    <w:rPr/>
  </w:style>
  <w:style w:type="paragraph" w:styleId="Style26">
    <w:name w:val="?????"/>
    <w:basedOn w:val="Style21"/>
    <w:qFormat/>
    <w:pPr/>
    <w:rPr/>
  </w:style>
  <w:style w:type="paragraph" w:styleId="Style27">
    <w:name w:val="???????? ?????"/>
    <w:basedOn w:val="Style21"/>
    <w:qFormat/>
    <w:pPr/>
    <w:rPr/>
  </w:style>
  <w:style w:type="paragraph" w:styleId="Style28">
    <w:name w:val="???????????? ?????? ?? ??????"/>
    <w:basedOn w:val="Style21"/>
    <w:qFormat/>
    <w:pPr>
      <w:jc w:val="left"/>
    </w:pPr>
    <w:rPr/>
  </w:style>
  <w:style w:type="paragraph" w:styleId="Style29">
    <w:name w:val="?????? ?????? ? ????????"/>
    <w:basedOn w:val="Style21"/>
    <w:qFormat/>
    <w:pPr>
      <w:ind w:left="0" w:right="0" w:firstLine="340"/>
    </w:pPr>
    <w:rPr/>
  </w:style>
  <w:style w:type="paragraph" w:styleId="Style30">
    <w:name w:val="????????"/>
    <w:basedOn w:val="Style21"/>
    <w:qFormat/>
    <w:pPr/>
    <w:rPr/>
  </w:style>
  <w:style w:type="paragraph" w:styleId="13">
    <w:name w:val="???????? 1"/>
    <w:basedOn w:val="Style21"/>
    <w:qFormat/>
    <w:pPr>
      <w:jc w:val="center"/>
    </w:pPr>
    <w:rPr/>
  </w:style>
  <w:style w:type="paragraph" w:styleId="22">
    <w:name w:val="???????? 2"/>
    <w:basedOn w:val="Style21"/>
    <w:qFormat/>
    <w:pPr>
      <w:spacing w:before="57" w:after="57"/>
      <w:ind w:left="0" w:right="113" w:hanging="0"/>
      <w:jc w:val="center"/>
    </w:pPr>
    <w:rPr/>
  </w:style>
  <w:style w:type="paragraph" w:styleId="Style31">
    <w:name w:val="?????????"/>
    <w:basedOn w:val="Style21"/>
    <w:qFormat/>
    <w:pPr>
      <w:spacing w:before="238" w:after="119"/>
    </w:pPr>
    <w:rPr/>
  </w:style>
  <w:style w:type="paragraph" w:styleId="14">
    <w:name w:val="????????? 1"/>
    <w:basedOn w:val="Style21"/>
    <w:qFormat/>
    <w:pPr>
      <w:spacing w:before="238" w:after="119"/>
    </w:pPr>
    <w:rPr/>
  </w:style>
  <w:style w:type="paragraph" w:styleId="23">
    <w:name w:val="????????? 2"/>
    <w:basedOn w:val="Style21"/>
    <w:qFormat/>
    <w:pPr>
      <w:spacing w:before="238" w:after="119"/>
    </w:pPr>
    <w:rPr/>
  </w:style>
  <w:style w:type="paragraph" w:styleId="Style32">
    <w:name w:val="????????? ?????"/>
    <w:basedOn w:val="Style21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ucida Sans" w:hAnsi="Lucida Sans" w:eastAsia="Lucida Sans" w:cs="Lucida Sans"/>
      <w:color w:val="000000"/>
      <w:kern w:val="2"/>
      <w:sz w:val="64"/>
      <w:szCs w:val="64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Lucida Sans" w:hAnsi="Lucida Sans" w:eastAsia="Lucida Sans" w:cs="Lucida Sans"/>
      <w:color w:val="000000"/>
      <w:kern w:val="2"/>
      <w:sz w:val="36"/>
      <w:szCs w:val="36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Lucida Sans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Lucida San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</w:pPr>
    <w:rPr>
      <w:rFonts w:ascii="Lucida Sans" w:hAnsi="Lucida Sans" w:eastAsia="Lucida Sans" w:cs="Lucida Sans"/>
      <w:color w:val="000000"/>
      <w:kern w:val="2"/>
      <w:sz w:val="36"/>
      <w:szCs w:val="36"/>
      <w:lang w:val="ru-RU" w:eastAsia="zh-CN" w:bidi="hi-IN"/>
    </w:rPr>
  </w:style>
  <w:style w:type="paragraph" w:styleId="Style33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ru-RU" w:eastAsia="zh-CN" w:bidi="hi-IN"/>
    </w:rPr>
  </w:style>
  <w:style w:type="paragraph" w:styleId="Style34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Lucida Sans"/>
      <w:color w:val="auto"/>
      <w:kern w:val="2"/>
      <w:sz w:val="24"/>
      <w:szCs w:val="24"/>
      <w:lang w:val="ru-RU" w:eastAsia="zh-CN" w:bidi="hi-I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Lucida Sans"/>
      <w:color w:val="auto"/>
      <w:kern w:val="2"/>
      <w:sz w:val="24"/>
      <w:szCs w:val="24"/>
      <w:lang w:val="ru-RU" w:eastAsia="zh-CN" w:bidi="hi-IN"/>
    </w:rPr>
  </w:style>
  <w:style w:type="paragraph" w:styleId="Style36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ru-RU" w:eastAsia="zh-CN" w:bidi="hi-I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Lucida Sans" w:hAnsi="Lucida Sans" w:eastAsia="Lucida Sans" w:cs="Lucida Sans"/>
      <w:color w:val="000000"/>
      <w:kern w:val="2"/>
      <w:sz w:val="64"/>
      <w:szCs w:val="64"/>
      <w:lang w:val="ru-RU" w:eastAsia="zh-CN" w:bidi="hi-IN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ucida Sans" w:hAnsi="Lucida Sans" w:eastAsia="Lucida Sans" w:cs="Lucida Sans"/>
      <w:color w:val="000000"/>
      <w:kern w:val="2"/>
      <w:sz w:val="64"/>
      <w:szCs w:val="64"/>
      <w:lang w:val="ru-RU" w:eastAsia="zh-CN" w:bidi="hi-I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Lucida Sans" w:hAnsi="Lucida Sans" w:eastAsia="Lucida Sans" w:cs="Lucida Sans"/>
      <w:color w:val="000000"/>
      <w:kern w:val="2"/>
      <w:sz w:val="36"/>
      <w:szCs w:val="36"/>
      <w:lang w:val="ru-RU" w:eastAsia="zh-CN" w:bidi="hi-I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ru-RU" w:eastAsia="zh-CN" w:bidi="hi-I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ru-RU" w:eastAsia="zh-CN" w:bidi="hi-I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Lucida Sans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Lucida Sans"/>
      <w:color w:val="auto"/>
      <w:kern w:val="2"/>
      <w:sz w:val="24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</w:pPr>
    <w:rPr>
      <w:rFonts w:ascii="Lucida Sans" w:hAnsi="Lucida Sans" w:eastAsia="Lucida Sans" w:cs="Lucida Sans"/>
      <w:color w:val="000000"/>
      <w:kern w:val="2"/>
      <w:sz w:val="36"/>
      <w:szCs w:val="36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Lucida Sans" w:hAnsi="Lucida Sans" w:eastAsia="Lucida Sans" w:cs="Lucida Sans"/>
      <w:color w:val="000000"/>
      <w:kern w:val="2"/>
      <w:sz w:val="64"/>
      <w:szCs w:val="64"/>
      <w:lang w:val="ru-RU" w:eastAsia="zh-CN" w:bidi="hi-I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44:00Z</dcterms:created>
  <dc:creator>Дом</dc:creator>
  <dc:description/>
  <dc:language>en-US</dc:language>
  <cp:lastModifiedBy>Ученик</cp:lastModifiedBy>
  <dcterms:modified xsi:type="dcterms:W3CDTF">2018-11-26T06:24:00Z</dcterms:modified>
  <cp:revision>2</cp:revision>
  <dc:subject/>
  <dc:title/>
</cp:coreProperties>
</file>